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9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as    las presentes    actuac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-</w:t>
        <w:br/>
        <w:t>taría de Superintendencia Administrativa N° 213/93 y en ejer-</w:t>
        <w:br/>
        <w:t>cicio de las facultades establecidas en el art, 13 del dec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-Ley 1258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isponer a partir del 1°   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3, que los contratos autorizados por las resoluciones</w:t>
        <w:br/>
        <w:t>721/91, 740/91 y prorrogadas por las resoluciones nros.</w:t>
        <w:br/>
        <w:t>662/92 y 662/92 bis y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 pasen a</w:t>
        <w:br/>
        <w:t>la planta de personal permanente para desempeñarse en la</w:t>
        <w:br/>
        <w:t>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Prosecretario Jefe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  <w:br/>
        <w:t>Personal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Medio Oficial -chof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 modificación pertinent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iv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