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636/84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UBDIRECCION GRAL. DE SERVICIOS Y PRODUCCION s/traslado de bie-</w:t>
        <w:br/>
        <w:t>nes patrimoniales al Centro ,de Distribución de Bienes del Poder/</w:t>
        <w:br/>
        <w:t xml:space="preserve">Judicial"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isposi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84, la Subdirec- /</w:t>
        <w:br/>
        <w:t>ción de Servicios y Producción, resolvió la centraliz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rvicios hasta entonces prestados por la División Suminis-/</w:t>
        <w:br/>
        <w:t>tros y el Centro de Distribución de Bienes del Poder Judicial, /</w:t>
        <w:br/>
        <w:t>"bajo la denominación de Departamento de Abaste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por la misma disposición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ó el cambio de la denominación del Departamento de Produc-</w:t>
        <w:br/>
        <w:t>ción Mantenimiento y Suministros por la de Departamento de Pro-/</w:t>
        <w:br/>
        <w:t>ducción y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odificación orgánica que tal dispo-</w:t>
        <w:br/>
        <w:t>sición supone, instrumenta una etapa necesaria en la reestructu-</w:t>
        <w:br/>
        <w:t>ración prevista por la Acordada 29/84, encontrándose fundamenta-</w:t>
        <w:br/>
        <w:t>da en claros propósitos de lograr una organización racional que</w:t>
        <w:br/>
        <w:t>contribuya a un mejor control y mayor eficiencia en la presta- /</w:t>
        <w:br/>
        <w:t>ción de los servicios administrativos a los que se ref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disposi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84 de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ervicios y Producción por la cual se crean el Departamento de</w:t>
        <w:br/>
        <w:t>Abastecimiento y el Departamento de Producción y Mantenimiento, /</w:t>
        <w:br/>
        <w:t>en reemplazo del Departamento de Producción, Mantenimiento y Sumi-</w:t>
        <w:br/>
        <w:t>nistros y del Centro De Distribución de Bien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p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   Administración a los fines de ser tenida en cuenta en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dad de elaborarse el proyecto de estructura orgánica previ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Acordada 29/8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3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3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