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683/02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207      /2002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9        de          agosto      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pintura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12, 31, 34, 51 y 69 obran las solicitudes efectuadas por la dependencia mencionada,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reas de refacción en varios organismos con sede en el Palacio de justicia y conforme al detalle que obra a fs. 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1/74 figura el pliego de bases y condiciones 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82/83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(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 correspondiente llamado para la adquisición de materiales de pintura con destino a la Intendencia del Palacio de justicia, de acuerdo con el pliego de bases y condiciones obrante a fs. 71/74 que por la presente se aprueba, procediendo a su adjudicación a la oferta más conveniente hasta la suma de pesos ocho mil cuatrocientos ($ 8.400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 efectuada a fs. 82/83 con cargo a las partidas presupuestarias de!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