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64/82                EXPTE.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67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octubre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</w:t>
        <w:br/>
        <w:t>en los arts. 17 de la ley 16.432, 23 de la ley 17.928 y</w:t>
        <w:br/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fectuar la siguiente transformación de</w:t>
        <w:br/>
        <w:t>carg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Secretario de Juzgado -vacante disponible</w:t>
        <w:br/>
        <w:t>proveniente del Juzgado Nacional en lo Comercial de Reg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o, de acuerdo a lo dispuesto en el art. 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ley //</w:t>
        <w:br/>
        <w:t>22.316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Prosecretario Electo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l cargo creado en el punto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pre-</w:t>
        <w:br/>
        <w:t>sente Resolución será asignado a la Secretaría del Regis-</w:t>
        <w:br/>
        <w:t>tro de Enrolados dependiente del Juzgado Federal de Prime-</w:t>
        <w:br/>
        <w:t>ra Instancia de Río Galleg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tra-</w:t>
        <w:br/>
        <w:t>ción a efectuar las pertinentes modificaciones en las res-</w:t>
        <w:br/>
        <w:t>pectivas dotaciones de funcion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