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6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3082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lio</w:t>
      </w:r>
      <w:r>
        <w:rPr>
          <w:rFonts w:ascii="Times New Roman" w:hAnsi="Times New Roman"/>
          <w:color w:val="auto"/>
          <w:sz w:val="20"/>
          <w:lang w:val="es-ES"/>
        </w:rPr>
        <w:t xml:space="preserve"> 16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lanteada por el señor director de la Dirección</w:t>
        <w:br/>
        <w:t>General Pericial, respecto a la falta de espacio en el local ocupado por el cuerpo de</w:t>
        <w:br/>
        <w:t>Peritos Contadores Oficiales en el edificio de calle Sarmiento 877, piso 12 de esta</w:t>
        <w:br/>
        <w:t>Capital, y lo informado por la Dirección de Infraestructura Judicial sobre la</w:t>
        <w:br/>
        <w:t>conveniencia de trasladar la Dirección General Pericial y sus cuerpos de peritos</w:t>
        <w:br/>
        <w:t>contadores, tasadores y calígrafos al edificio sito en Bartolomé Mitre 718 esquina</w:t>
        <w:br/>
        <w:t>Maipú, con motivo de la mudanza de los juzgados civi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isponer el traslad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ericial al edif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artol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Mitre 718, afectándose en una primera etapa los pisos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3o para el</w:t>
        <w:br/>
        <w:t>Cuerpo de Peritos Contadores, hasta tanto concluya la desocupación del edificio por</w:t>
        <w:br/>
        <w:t>los juzgados civiles y sean asignadas las plantas neces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La Dirección de infraestructura Judicial tendrá a su cargo la</w:t>
        <w:br/>
        <w:t>realización de los estudios para formular el programa de traslados y la ejecución de los</w:t>
        <w:br/>
        <w:t>trabajos de adecuación para la mudanza de las dependencias, comenzando por el</w:t>
        <w:br/>
        <w:t>Cuerpo de Peritos Contadores desde el edificio de Sarmiento 87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pasen las actuaciones a la Dirección de Infraestructura</w:t>
        <w:br/>
        <w:t>Judicial para la prosecución del trámite y tome intervención el Registro de Inmuebles</w:t>
        <w:br/>
        <w:t>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