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6/80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60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que la Justicia Especial en lo Cfvíl y</w:t>
        <w:br/>
        <w:t>Comercial se encuentra en distintos edificios de tos cuales /</w:t>
        <w:br/>
        <w:t>dos están en inmuebles exclusivos (Jugados Nros- 35: Uruguay</w:t>
        <w:br/>
        <w:t>1286 y 22: Paraná 777); el Juzgado U°k3 en Tucumán 1393 y el</w:t>
        <w:br/>
        <w:t>N°50 en Lavalle 1212, con el objeto de proceder a una restruc</w:t>
        <w:br/>
        <w:t>turación de la infraestructura edilíciá en miras al reagrupa-</w:t>
        <w:br/>
        <w:t>miento de los Juzgados en menos edificios, sin perjuicio de la</w:t>
        <w:br/>
        <w:t>economía que ello supon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e al Departamento de Arquitectura a fin d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a a un red imensionamiento de los edificios de Uruguay /</w:t>
        <w:br/>
        <w:t>7U, Paraguay 1536, Cangallo 2455 y Callao 63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                                                                                                                            s\                                                                  \          (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