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23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  <w:br/>
        <w:t>Visto lo solicitado y teniendo en cu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formidad prestada a fs. 12/1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4/98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99 referente a</w:t>
        <w:br/>
        <w:t>la licencia sin goce de sueldo, concedida oportunamente a la</w:t>
        <w:br/>
        <w:t>oficial mayor del Juzgado Nacional de Primera Instancia del</w:t>
        <w:br/>
        <w:t>Trabajo N°32, señora Gloria Ana Little (art. 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39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