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</w:t>
      </w:r>
      <w:r>
        <w:rPr>
          <w:rFonts w:ascii="Times New Roman" w:hAnsi="Times New Roman"/>
          <w:color w:val="auto"/>
          <w:sz w:val="20"/>
          <w:lang w:val="es-ES"/>
        </w:rPr>
        <w:t>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.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Compras,      por el    que     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    con el</w:t>
        <w:br/>
        <w:t>objeto de    contratar el servicio de    locación de    una má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 copiadora y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    consumo</w:t>
        <w:br/>
        <w:t>para la Cámara Federal 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Comodoro Rivada-</w:t>
        <w:br/>
        <w:t>via,      de      conform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lo establecido en el Artículo    55</w:t>
        <w:br/>
        <w:t>de      la    Ley de    Contabilidad y      teniendo    en    cuenta lo dispues-</w:t>
        <w:br/>
        <w:t>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   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ertin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e    al pliego y</w:t>
        <w:br/>
        <w:t>cláusulas    particulares    obrantes a fs.     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    aproximado   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</w:t>
      </w:r>
      <w:r>
        <w:rPr>
          <w:rFonts w:ascii="Times New Roman" w:hAnsi="Times New Roman"/>
          <w:color w:val="auto"/>
          <w:sz w:val="20"/>
          <w:lang w:val="es-ES"/>
        </w:rPr>
        <w:t xml:space="preserve"> de PESOS: CIEN M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a 100.000),      destinado a aten-</w:t>
        <w:br/>
        <w:t>der el gasto emerg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,</w:t>
        <w:br/>
        <w:t>deberá imputarse    a la Cuenta    "Alquileres"      (1-05-002-1-12-</w:t>
        <w:br/>
        <w:t>1220-235)    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astos para el Ejerci-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citado De-</w:t>
        <w:br/>
        <w:t>partamento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