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                         EXPTE-   N°   10=276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943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 ADMINISTRACIÓN  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  8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un (1) día- y pasajes vía</w:t>
        <w:br/>
        <w:t>aérea y terrestre, formulado en estas actuaciones por el</w:t>
        <w:br/>
        <w:t>Sr. Presidente del Tribunal Oral en lo Criminal Federal</w:t>
        <w:br/>
        <w:t>de Rosario N° 1, Dr. Otmar O. Paulucci, a su favor, con</w:t>
        <w:br/>
        <w:t>motivo de tener que trasladarse a esta Capital a fin de</w:t>
        <w:br/>
        <w:t>mantener entrevistas con el Sr. Ministro de la Corte,</w:t>
        <w:br/>
        <w:t>Dr. Gustavo Alberto Bossert y en la Secretaria de Lucha</w:t>
        <w:br/>
        <w:t>contra el Narcotráfico y Prevención de la Drogadicción;</w:t>
        <w:br/>
        <w:t>y teniendo en cuenta lo dispuesto por Resolución CSJN N°</w:t>
        <w:br/>
        <w:t>1361/95 y las atribuciones conferidas a esta Administra-</w:t>
        <w:br/>
        <w:t>ción General mediante Resolución CSJN N° 2333/96,</w:t>
        <w:br/>
        <w:t>autorizase a la Dirección de Administración Financiera a</w:t>
        <w:br/>
        <w:t>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