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99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4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  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SEXTA? En reemplazo de la señorita</w:t>
        <w:br/>
        <w:t>Carola Motti que fue promovida, al señor MARIO HÉCTOR PEÑA</w:t>
        <w:br/>
        <w:t>ALVARADO (D.N.I.N° 18.029.390 -clase 196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