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9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.Nº 639/9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octu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°l del registro del Departamento de Compras,</w:t>
        <w:br/>
        <w:t>por el cual solicita autorización para convocar una lici</w:t>
        <w:br/>
        <w:t>tación con el objeto de lograr la provisión de libros co</w:t>
        <w:br/>
        <w:t>piadores, con destino al Cuerpo Médico Forense, de confor</w:t>
        <w:br/>
        <w:t>midad con lo establecido en el art. 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</w:t>
        <w:br/>
        <w:t>de Contabilidad y teniendo en cuenta lo dispuesto en la</w:t>
        <w:br/>
        <w:t>Acordada N° 44/83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</w:t>
        <w:br/>
        <w:t>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 y</w:t>
        <w:br/>
        <w:t>clausulas particulares obrantes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</w:t>
        <w:br/>
        <w:t>suma de PESOS ARGENTINOS TREINTA Y TRES MIL ($a. 33.000.-)</w:t>
        <w:br/>
        <w:t>destina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 deberá imputarse a la Cuenta "Papel, carto</w:t>
        <w:br/>
        <w:t>e impresos" (1-05-003-1-12-1210-205) del Presupuesto Gene</w:t>
        <w:br/>
        <w:t>ral 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