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Cuerpo</w:t>
        <w:br/>
        <w:t>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328/94 a la señorita ANALIA RIAL MONTERO (D.N.I. N°</w:t>
        <w:br/>
        <w:t>14.310.120 -clase 196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