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02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8.848/88 por el</w:t>
        <w:br/>
        <w:t>cual se tramita la Licitación Privada n° 328/88 a los efectos</w:t>
        <w:br/>
        <w:t>de contratar el traslado de muebles y enseres personales perte-</w:t>
        <w:br/>
        <w:t>necientes al Doctor Juan Arturo Soria desde San Miguel-Pcia. /</w:t>
        <w:br/>
        <w:t>de Buenos Aires hasta Ushuaia-Tierra del Fuego,Antártida 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del Atl</w:t>
      </w:r>
      <w:r>
        <w:rPr>
          <w:rFonts w:eastAsia="Courier New" w:ascii="Courier New" w:hAnsi="Courier New"/>
          <w:color w:val="auto"/>
          <w:sz w:val="20"/>
          <w:lang w:val="es-ES_tradnl"/>
        </w:rPr>
        <w:t>ántico Sur;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° 525 de fecha 3 de mayo ppdo.</w:t>
        <w:br/>
        <w:t>(confr. fs. 5), habiéndose expedido respecto de las ofertas pre-</w:t>
        <w:br/>
        <w:t>sentadas la Comisión de Preadjudicaciones a fs.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° 328/88 y ad-</w:t>
        <w:br/>
        <w:t>judicar a la firma "TRANSPORTES LAMADRID de Manuel Cayetano //</w:t>
        <w:br/>
        <w:t>Viegas" -por menor precio- de acuerdo a su presupuesto de fs.</w:t>
        <w:br/>
        <w:t>15/18,36 y 41 y por el importe total de AUSTRALES DIECIOCHO //</w:t>
        <w:br/>
        <w:t>MIL SETECIENTOS CUARENTA ($A 18.740,-),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Sob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devuélvase al De</w:t>
      </w:r>
      <w:r>
        <w:rPr>
          <w:rFonts w:eastAsia="Courier New" w:ascii="Courier New" w:hAnsi="Courier New"/>
          <w:color w:val="auto"/>
          <w:sz w:val="20"/>
          <w:lang w:val="es-ES_tradnl"/>
        </w:rPr>
        <w:t>partamento de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