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27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140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octubre de 2003.-En ejercicio de las facultades establecidas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13 del decreto-ley 1285/58 (Ley 14.467), Reglamento para la Justicia Nacional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iendo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stablecido en la Acordada N° 15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dot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gistrados y Funcionarios 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Secretaría Judicial N° 3-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 en reemplazo de la doctora Gloria Manriquez que fue promovida, a la actual prosecretaria administrativa (contratada), doctora FRAN</w:t>
        <w:softHyphen/>
        <w:t>CISCA CASTRO NEVAR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