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  <w:br/>
        <w:t>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ARRIBILLAGA, Liliana (art.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5 la titular del Juzgado Federal de Ro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olicita se le conceda licencia, en razón de presentarse a la entrevista personal en el</w:t>
        <w:br/>
        <w:t>marco de lo dispuesto por el Reglamento aprobado por Resolución N° 78/99 del Plenario del</w:t>
        <w:br/>
        <w:t>Consejo de la Magistratura y sus modificato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0 de diciembre ppdo., a la doctora Liliana Arribillaga; en virtud de lo establecido en el</w:t>
        <w:br/>
        <w:t>art. 11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