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3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vocar una lici-</w:t>
        <w:br/>
        <w:t>tación a los efectos de contratar el servicio de desrati-</w:t>
        <w:br/>
        <w:t>zacifin, desinsectación y desinfección con destino a la</w:t>
        <w:br/>
        <w:t>Subsecretaría de Administración (División Mantenimiento</w:t>
        <w:br/>
        <w:t>y Seguridad), 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>o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 noviembre de 1987 y el 31 de diciembre de 1988; y te-</w:t>
        <w:br/>
        <w:t>niendo en cuenta lo previsto por el art, 55 de la Ley de</w:t>
        <w:br/>
        <w:t>Contabilidad y sus decretos reglamentarios y lo dispues-</w:t>
        <w:br/>
        <w:t>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/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monto aproximado -que ascien-</w:t>
        <w:br/>
        <w:t>de a la suma de AUSTRALES CINCO MIL SEISCIENTOS ///////</w:t>
        <w:br/>
        <w:t>($A 5.600.-), 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que se autoriza, deberá afectarse de la</w:t>
        <w:br/>
        <w:t>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00.-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y</w:t>
        <w:br/>
        <w:t>$A 4.800,- A la Cuenta: "Honorarios y retribuciones a ter-</w:t>
        <w:br/>
        <w:t>ceros" (1-05-002-1-12-1220-230) del Presupuesto General</w:t>
        <w:br/>
        <w:t>de 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,-</w:t>
        <w:br/>
        <w:t xml:space="preserve">ame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