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1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 1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General Roca/Bariloche) y</w:t>
        <w:br/>
        <w:t>anticipo de viáticos por el término de tres (3) días,</w:t>
        <w:br/>
        <w:t>formulado precedentemente por el señor Presidente del</w:t>
        <w:br/>
        <w:t>Tribunal Oral en lo Criminal Federal de General Roca</w:t>
        <w:br/>
        <w:t>(Provincia de Río Negro) doctor Oscar E. Albrieu, a su</w:t>
        <w:br/>
        <w:t>favor, de los señores Jueces de Cámara del citado tribu-</w:t>
        <w:br/>
        <w:t>nal doctores Ernesto R. Iglesia Hunt y Norberto A.</w:t>
        <w:br/>
        <w:t>Ferrando (sin pasajes), del señor Fiscal de Cámara doc-</w:t>
        <w:br/>
        <w:t>tor Mario Cabas Herrera, del señor Defensor Oficial de</w:t>
        <w:br/>
        <w:t>Cámara doctor Eduardo J. J. Zamboni y del señor Secreta-</w:t>
        <w:br/>
        <w:t>rio de Cámara doctor Alejandro A. Silva, con motivo de</w:t>
        <w:br/>
        <w:t>tener que trasladarse a la Ciudad de San Carlos de</w:t>
        <w:br/>
        <w:t>Bariloche con el objeto de constituirse el tribunal en</w:t>
        <w:br/>
        <w:t>dicho asiento para realizar el día 19 de septiembre pró-</w:t>
        <w:br/>
        <w:t>ximo la Audiencia de Debate dispuesta en la causa N° 67-</w:t>
        <w:br/>
        <w:t>Fo. 23 - Año 1995 caratulada "CICALA -Diego Javier s/</w:t>
        <w:br/>
        <w:t>Infracción Ley 23.737", autorízase a la Subsecretaría de</w:t>
        <w:br/>
        <w:t>Administración a dar trámite favorable a la solicitud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