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27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cual solici-</w:t>
        <w:br/>
        <w:t>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 el obje-</w:t>
        <w:br/>
        <w:t>to de lograr la provisión de formularios continuos y re</w:t>
        <w:br/>
        <w:t>cibos con destino al Departamento de Sistematización de</w:t>
        <w:br/>
        <w:t>Datos de la Subsecretaría de Administración, de conformi-</w:t>
        <w:br/>
        <w:t>dad con lo establecido en el Art. 55 de la ley de Contabi-</w:t>
        <w:br/>
        <w:t>lidad y teniendo en cuent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</w:t>
        <w:br/>
        <w:t>convocar la licitación pertinente conforme al pliego y</w:t>
        <w:br/>
        <w:t>claúsulas particulares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</w:t>
        <w:br/>
        <w:t>suma de PESOS ARGENTINOS DOSCIENTOS CUARENTA Y NUEVE MIL</w:t>
        <w:br/>
        <w:t>SETECIENTOS CINCUENTA ($a. 249.750.-), destinados a aten</w:t>
        <w:br/>
        <w:t>der el gasto emergente de la licitación que se autoriza</w:t>
        <w:br/>
        <w:t>deberá imputarse a la cuenta "Papel, cartón e impresos"</w:t>
        <w:br/>
        <w:t>(1-05-002-1-12-1210-205) del Presupuesto General de Gas-</w:t>
        <w:br/>
        <w:t>tos para el Ejercicio Financiero del a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