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3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3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la Cámara Nacional de Apelaciones en lo</w:t>
        <w:br/>
        <w:t xml:space="preserve">Criminal y Correccional (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I), </w:t>
      </w:r>
      <w:r>
        <w:rPr>
          <w:rFonts w:eastAsia="Courier New" w:ascii="Courier New" w:hAnsi="Courier New"/>
          <w:color w:val="auto"/>
          <w:sz w:val="20"/>
          <w:lang w:val="es-ES_tradnl"/>
        </w:rPr>
        <w:t>doctor Carlos Alberto</w:t>
        <w:br/>
        <w:t>Elbert, a partir del 1° de septiembre hasta el 16 de octubre</w:t>
        <w:br/>
        <w:t>del corriente año.(art. 11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