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24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N</w:t>
      </w:r>
      <w:r>
        <w:rPr>
          <w:rFonts w:eastAsia="Courier New" w:ascii="Courier New" w:hAnsi="Courier New"/>
          <w:color w:val="auto"/>
          <w:sz w:val="20"/>
          <w:lang w:val="es-ES"/>
        </w:rPr>
        <w:t>º96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julio de 1982.-</w:t>
        <w:br/>
        <w:t>En ejercicio de las facultades estableci-</w:t>
        <w:br/>
        <w:t>das en los art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6n de cargo /</w:t>
        <w:br/>
        <w:t>en la dotación de personal de servicio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6n a liquidar -hasta tanto se efectúe la reestructura-</w:t>
        <w:br/>
        <w:t>ción presupuestaria pertinente- el gasto resultante de lo /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