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-030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el art.    13 del decreto-ley</w:t>
        <w:br/>
        <w:t>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de Calígrafos Oficiales;</w:t>
        <w:br/>
        <w:t>PROSECRETARIO ADMINISTRATIVO:    En reemplazo del señor Roberto</w:t>
        <w:br/>
        <w:t>Nuñez; que renunció, al actual oficial mayor MARTIN MATEO.-</w:t>
        <w:br/>
        <w:t>OFICIAL MAYOR: en reemplazo del anterior, a la actual oficial,</w:t>
        <w:br/>
        <w:t>señora ANDREA ROSS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, a la actual escribiente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VICTORIA MOLLER MADUE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i actual auxiliar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PIFF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