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4/93                          EXP . Nº      7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3.-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6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de Justicia de la Sub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    señor</w:t>
        <w:br/>
        <w:t>Ramón Jorge Giménez solicita licencia extraordinaria con goce</w:t>
        <w:br/>
        <w:t>íntegro de haberes por el término de 6 meses por haberse</w:t>
        <w:br/>
        <w:t>vencido el plazo que otorga el artículo 23 del Régimen de</w:t>
        <w:br/>
        <w:t>Licencias para la Justicia Nacional.</w:t>
        <w:br/>
        <w:t>Por ello;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licencia con goc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hasta el 3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prosecre-</w:t>
        <w:br/>
        <w:t>tario administrativo -Oficial de Justicia- de la Subdirección</w:t>
        <w:br/>
        <w:t>de Mandamientos para la Justicia Nacional, señor Ramón Jorge</w:t>
        <w:br/>
        <w:t>Giménez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