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1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13289/97</w:t>
        <w:br/>
        <w:t>ADMINISTRACION GENERAL</w:t>
        <w:br/>
        <w:t>am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y    considerando    la    solicit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a en estas actuaciones por 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La Plata, relacionada con el traslado</w:t>
        <w:br/>
        <w:t>de la sección de fotocopiado de la Secretaría Electoral; y</w:t>
        <w:br/>
        <w:t>teniendo en cuenta las atribuciones conferidas a esta</w:t>
        <w:br/>
        <w:t>Administración General por la resolució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Cámara Federal de</w:t>
        <w:br/>
        <w:t>Apelaciones de La Plata una partida especial, por el importe de</w:t>
        <w:br/>
        <w:t>PESOS NOVECIENTOS CINCUENTA Y UNO ($ 951,00), por los motivos</w:t>
        <w:br/>
        <w:t>mencionados precedentemente y a los fines de contratar los</w:t>
        <w:br/>
        <w:t>servicios de traslado necesarios, en las condiciones previstas</w:t>
        <w:br/>
        <w:t>por el inc. 10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glamentación del art. 62 de la Ley de</w:t>
        <w:br/>
        <w:t>Contabilidad y con los recaudos que exija el equipamiento a</w:t>
        <w:br/>
        <w:t>transportar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detallada a fs. 17, correspondiente a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y remítanse las</w:t>
        <w:br/>
        <w:t>actuaciones a la Dirección de Administración Financiera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