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 septiem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o 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- hasta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os alcances de la Resolución N° 592/98,</w:t>
        <w:br/>
        <w:t>referente a la adscripción de la auxiliar de la Cámara Nacio-</w:t>
        <w:br/>
        <w:t>nal Electoral señora Ana María Fernández de Lagier Texier, al</w:t>
        <w:br/>
        <w:t>Juzgado Federal de Concepción del Uruguay, en los términos de</w:t>
        <w:br/>
        <w:t>la Resolución N° 127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537</w:t>
      </w:r>
      <w:r>
        <w:rPr>
          <w:rFonts w:ascii="Courier New" w:hAnsi="Courier New"/>
          <w:color w:val="auto"/>
          <w:sz w:val="20"/>
          <w:lang w:val="es-ES"/>
        </w:rPr>
        <w:t>|9</w:t>
      </w:r>
      <w:r>
        <w:rPr>
          <w:rFonts w:ascii="Courier New" w:hAnsi="Courier New"/>
          <w:color w:val="auto"/>
          <w:sz w:val="20"/>
          <w:lang w:val="es-ES_tradnl"/>
        </w:rPr>
        <w:t>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