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3.-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87/74 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septiembre de 1983.</w:t>
        <w:br/>
        <w:t>Vista la necesidad de una mayor ag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expedientes    administrativos    que tramitan por ante esta 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CRETARIO DE SUPERINTENDENCIA DE LA CORTE SUPREMA</w:t>
        <w:br/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égase    en la Secretaria Letrada Dra.    Alicia Mariani</w:t>
        <w:br/>
        <w:t>todo lo relativo a la adjudicación y control de las    playas de    es-</w:t>
        <w:br/>
        <w:t>tacionamiento,      incluyéndose    en la misma las    pertinentes comunica-</w:t>
        <w:br/>
        <w:t>ciones a los interesados    o tribunales y organismos    correspond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    póngase    en conocimiento de las Excmas.</w:t>
        <w:br/>
        <w:t>Cámaras    de Apelaciones    con asiento en la Capit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