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EXPEDIENTE N° 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77/94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4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de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endo    en cuenta lo   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Resoluci</w:t>
      </w:r>
      <w:r>
        <w:rPr>
          <w:rFonts w:eastAsia="Arial" w:ascii="Arial" w:hAnsi="Arial"/>
          <w:color w:val="auto"/>
          <w:sz w:val="20"/>
          <w:lang w:val="es-ES_tradnl"/>
        </w:rPr>
        <w:t>ón N° 484/94 S.S.J., autorízase a la Sub-</w:t>
        <w:br/>
        <w:t>secretaría de Administración a liquidar a los agentes de</w:t>
        <w:br/>
        <w:t>la Dirección General de Arquitectura y Servicios/Prose-</w:t>
        <w:br/>
        <w:t>cretaría de Abastecimiento -en concepto de gastos de al-</w:t>
        <w:br/>
        <w:t>muerzo- la suma de PESOS QUINCE ($ 15.-) por persona,</w:t>
        <w:br/>
        <w:t>debiéndose afectar el gasto resultante a la partida per-</w:t>
        <w:br/>
        <w:t>tinente del Presupuesto General de Gastos para el Ejerci-</w:t>
        <w:br/>
        <w:t>cio Financiero del a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,    remíta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fotocopia de las actuaciones a la Secretar</w:t>
      </w:r>
      <w:r>
        <w:rPr>
          <w:rFonts w:eastAsia="Arial" w:ascii="Arial" w:hAnsi="Arial"/>
          <w:color w:val="auto"/>
          <w:sz w:val="20"/>
          <w:lang w:val="es-ES_tradnl"/>
        </w:rPr>
        <w:t>ía de Superin-</w:t>
        <w:br/>
        <w:t>tendencia Judicial y las mismas a la Subsecretaría de</w:t>
        <w:br/>
        <w:t>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