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79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ppdo.- la renuncia presentada por el</w:t>
        <w:br/>
        <w:t>Auxiliar de Quinta (Personal de Servicio) de la In-</w:t>
        <w:br/>
        <w:t>tendencia del Palacio de Justicia, señor Juan Baut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 Ferrey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