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5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próximo- la renun-</w:t>
        <w:br/>
        <w:t>cia del Auxiliar Principal de Cuarta (Personal Obrero y de</w:t>
        <w:br/>
        <w:t>Maestranza)    de la Dirección Administrativa y Contable del Po-</w:t>
        <w:br/>
        <w:t>der Judicial de la Nación,    señor Humberto De Z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