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39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2954/90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9 de abri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la Dirección</w:t>
        <w:br/>
        <w:t>General de Arquitectura y Servicio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 </w:t>
      </w:r>
      <w:r>
        <w:rPr>
          <w:rFonts w:ascii="Courier New" w:hAnsi="Courier New"/>
          <w:sz w:val="20"/>
          <w:lang w:val="es-ES_tradnl"/>
        </w:rPr>
        <w:t>Autorizar a 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a contratar a partir del día de la fecha y</w:t>
        <w:br/>
        <w:t>hasta el 30 de noviembre del presente año al señor Ramón Ornar</w:t>
        <w:br/>
        <w:t>Rodriguez con una categoría presupuestaria equivalente al</w:t>
        <w:br/>
        <w:t>cargo de auxiliar principal (personal obrero y de maestranza)</w:t>
        <w:br/>
        <w:t>para desempeñarse en la Prosecretaría de Comunicaciones como</w:t>
        <w:br/>
        <w:t>técnico empalmad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cuenta "personal no permanente"</w:t>
        <w:br/>
        <w:t>(P.S.)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63</Characters>
  <CharactersWithSpaces>73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9:54:00Z</dcterms:created>
  <dc:creator>Victor Pagnone</dc:creator>
  <dc:description/>
  <dc:language>en-US</dc:language>
  <cp:lastModifiedBy/>
  <dcterms:modified xsi:type="dcterms:W3CDTF">2006-08-14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