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76</w:t>
        <w:br/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9 días del mes de diciembre de mil nove_</w:t>
        <w:br/>
        <w:t>cientos ochenta y cinco, reunidos en la Sala de Acuerdos del Tribu-</w:t>
        <w:br/>
        <w:t>nal, el señor Presidente de la Corte Suprema de Justicia de la Na- /</w:t>
        <w:br/>
        <w:t>ción, Doctor Don José Severo Caballero, el señor Ministro Decano //</w:t>
        <w:br/>
        <w:t>Doctor Don Augusto César Belluscio y los señores Jueces Doctores //</w:t>
        <w:br/>
        <w:t>Don Carlos Santiago Fayt, Don Enrique Santiago Petracchi y Don Jor-</w:t>
        <w:br/>
        <w:t>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de esta Corte Suprema N° 867 de fecha</w:t>
        <w:br/>
        <w:t>25 de noviembre último, ha merecido observación legal del Tribunal /</w:t>
        <w:br/>
        <w:t>de Cuentas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decisión fue dictada en virtud de lo dispues-</w:t>
        <w:br/>
        <w:t>to en la Acordada N° 74 del 21 de noviembre ppdo., cuyos fundamentos</w:t>
        <w:br/>
        <w:t>corresponde dar aquí por reproduc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situación es similar a la originada respecto /</w:t>
        <w:br/>
        <w:t>de las resoluciones de este año Nros.: 554 y 637 que dieron lugar a</w:t>
        <w:br/>
        <w:t>las Acordadas Nros. 53 y 68 respectivamente, cuyos principios es menes-</w:t>
        <w:br/>
        <w:t>ter  reiterar y por lo tanto disponer la inmediata ejecuci6n de la</w:t>
        <w:br/>
        <w:t>medida orde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Presidente, Doctor Don José Severo Caballero,</w:t>
        <w:br/>
        <w:t>di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s fundamentos de su voto en la Acordada N°53/85, no se de-</w:t>
        <w:br/>
        <w:t>be insistir ante el Tribunal de Cuentas de la Nación en la puesta en</w:t>
        <w:br/>
        <w:t>ejecución de la resolución N° 867/85 y corresponde mantener el proce-</w:t>
        <w:br/>
        <w:t>dimiento expuesto en la Acordada N° 74 de fecha 21 de noviembre últ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,(Confr. art. 86, incs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y 13 de la Constitución Naciona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Ministro, Doctor Don Carlos Santiago Fayt, dijo:</w:t>
        <w:br/>
        <w:t>Que ante la observación efectuada por el Tribunal de Cuentas de la Na-</w:t>
        <w:br/>
        <w:t>ción a la resolución N°867/85, reitera el criterio expresado en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7/85, especialmente lo expuesto en el considerando 9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l voto en mino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por mayoría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el señor Presidente de la Corte Suprema //</w:t>
        <w:br/>
        <w:t>de Justicia de la Nación, insista en el cumplimiento de la resolu-</w:t>
        <w:br/>
        <w:t>ción de este Tribunal N° 867 de fecha 25 de noviembre último, en //</w:t>
        <w:br/>
        <w:t>los términos del artículo 87 de la Ley de Contabilidad.-</w:t>
        <w:br/>
        <w:t>Todo lo cual dispusieron y mandaron ordenando se comunicase y regis-</w:t>
        <w:br/>
        <w:t>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6</Characters>
  <CharactersWithSpaces>19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° 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