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de 1994.-</w:t>
        <w:br/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495/94 referente a las horas extras que realizarán (6)</w:t>
        <w:br/>
        <w:t>Oficiales (Of.Notificadores); 4 Escribiente (Of.Notificador)</w:t>
        <w:br/>
        <w:t>(5) Oficial Mayor (3) Escribientes (2) Escribiente Auxiliar y</w:t>
        <w:br/>
        <w:t>(7) Auxiliar de la Subdirección de Notificaciones hasta el 31</w:t>
        <w:br/>
        <w:t>de agosto, a razón de 3 horas diarias en días hábiles, con</w:t>
        <w:br/>
        <w:t>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 xml:space="preserve">to, archívese.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