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22 /82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64/79</w:t>
        <w:br/>
      </w:r>
      <w:r>
        <w:rPr>
          <w:rFonts w:ascii="Courier New" w:hAnsi="Courier New"/>
          <w:sz w:val="20"/>
        </w:rPr>
        <w:t xml:space="preserve">                           </w:t>
      </w:r>
      <w:r>
        <w:rPr>
          <w:rFonts w:ascii="Courier New" w:hAnsi="Courier New"/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enero de 1983.-</w:t>
        <w:br/>
        <w:t>Vistas esta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1347/82 se autorizó la subas</w:t>
        <w:br/>
        <w:t>ta -por intermedio del Banco de la Ciudad de Buenos Aires- del</w:t>
        <w:br/>
        <w:t>equipo computador por sistema de tarjetas perforadas I.B.M. /</w:t>
        <w:br/>
        <w:t>realizándose la misma con fecha 21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 citada Resolución se aprobó- la subas_</w:t>
        <w:br/>
        <w:t>ta de una máquina fotocopiadora "3 M" , modelo copier 209, noti</w:t>
        <w:br/>
        <w:t>ficando la aludida entidad por. nota N° 2191, que ha prescripto /</w:t>
        <w:br/>
        <w:t>la seña del adjudicatario, por lo que el Banco de la Ciudad de</w:t>
        <w:br/>
        <w:t>Buenos Aires, solicita autorización para realizar una nueva su</w:t>
        <w:br/>
        <w:t>basta del presente lot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ción/</w:t>
        <w:br/>
        <w:t>a tramitar nuevamente -por intermedio del Banco de la Ciudad /</w:t>
        <w:br/>
        <w:t>de Buenos Aires- la venta, por subasta, de la máquina fotoco</w:t>
        <w:br/>
        <w:t>piadora "3 M", modelo copier 20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devuélvanse a la ci_</w:t>
        <w:br/>
        <w:t>tada Subsecretaría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a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2</Characters>
  <CharactersWithSpaces>9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50:00Z</dcterms:created>
  <dc:creator>Victor Pagnone</dc:creator>
  <dc:description/>
  <dc:language>en-US</dc:language>
  <cp:lastModifiedBy/>
  <dcterms:modified xsi:type="dcterms:W3CDTF">2006-09-1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