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 DEL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4/7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 las presentes actua-</w:t>
        <w:br/>
        <w:t>ciones, se resuelve aprobar el proyecto de convenio de cesión</w:t>
        <w:br/>
        <w:t>precaria y gratuita del local subterráneo ubicado en el inmue-</w:t>
        <w:br/>
        <w:t>ble de Cerri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6 -que en original y una copia obra en es-</w:t>
        <w:br/>
        <w:t>tos actuados-, autorizando a suscribirlo -en representación //</w:t>
        <w:br/>
        <w:t>del Poder Judicial de la Nación- al señor Presidente de la Cá-</w:t>
        <w:br/>
        <w:t>mara Nacional de Apelaciones del Trabado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mencionada Cámara, a sus 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ectos. D</w:t>
      </w:r>
      <w:r>
        <w:rPr>
          <w:rFonts w:eastAsia="Courier New" w:ascii="Courier New" w:hAnsi="Courier New"/>
          <w:color w:val="auto"/>
          <w:sz w:val="20"/>
          <w:lang w:val="es-ES_tradnl"/>
        </w:rPr>
        <w:t>ése in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