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531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 1308/92</w:t>
        <w:br/>
        <w:t>SUPERINTENDENCIA ADMINISTRATIVA</w:t>
        <w:br/>
        <w:t>b.5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1 de</w:t>
      </w:r>
      <w:r>
        <w:rPr>
          <w:rFonts w:ascii="Courier New" w:hAnsi="Courier New"/>
          <w:color w:val="auto"/>
          <w:sz w:val="20"/>
          <w:lang w:val="es-ES_tradnl"/>
        </w:rPr>
        <w:t xml:space="preserve">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comunica que el Juzgado Nacional de Prime-</w:t>
        <w:br/>
        <w:t>ra Instancia en lo Criminal y Correccion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</w:t>
        <w:br/>
        <w:t>-Secretaría Electoral- ha sido beneficiado con una máqui-</w:t>
        <w:br/>
        <w:t>na fotocopiadora marca Toshiba, Modelo BD 7610 n° de Se-</w:t>
        <w:br/>
        <w:t>rie OL 827689, donada por el señor Ricardo Jua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ceptar la donación efectuada</w:t>
        <w:br/>
        <w:t>por el señor Ricardo Jua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Hacer llegar al mismo -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ta de estilo- el agradecimiento de esta Corte Suprema</w:t>
        <w:br/>
        <w:t>por tal amable gest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al Juz-</w:t>
        <w:br/>
        <w:t>gado Nacional de Primera Instancia en lo Criminal y Co-</w:t>
        <w:br/>
        <w:t>rreccional Federal n° 1 -Secretaría Electoral- y devuél-</w:t>
        <w:br/>
        <w:t>vase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