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45 /88     EXPTE.Nº 21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 88,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 88- la renuncia presentada por el oficial Notifi-</w:t>
        <w:br/>
        <w:t>cador -auxiliar superior de 7ma- de la oficina de Notificado-</w:t>
        <w:br/>
        <w:t>nes para la Justicia Nacional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Augusto Temper-</w:t>
        <w:br/>
        <w:t>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