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88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07/108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58/2000,</w:t>
        <w:br/>
        <w:t>hasta el 30 de noviembre del año 2001, referente a la contratación de los agentes,</w:t>
        <w:br/>
        <w:t>cuyos nombres y categorías presupuestarias a continuación se detallan, para</w:t>
        <w:br/>
        <w:t>desempeñarse en la Intendencia del edificio de la calle Diagonal Roque Sáenz Peña</w:t>
        <w:br/>
        <w:t>1190 de la Capital Federal:</w:t>
        <w:br/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OLIO, Juli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</w:t>
        <w:br/>
        <w:t>Ofici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UDICE, Cayet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OS, Marcelo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GUERO,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RIVA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SPO, Rafael Guillermo</w:t>
        <w:br/>
        <w:t>RETAMAR, Feder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