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50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EDIENTE N° 7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-</w:t>
        <w:br/>
        <w:t>tración Financiera a prorrogar los alcances de la Resolución</w:t>
        <w:br/>
        <w:t>N° 665/96 hasta el 31 de mayo de 1997 referente a la contra-</w:t>
        <w:br/>
        <w:t>tación del señor Sebastián Ghio (D.N.I. N° 25.846.740)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-</w:t>
        <w:br/>
        <w:t>liar, para desempeñarse en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92|96/SSJ/PERSONAL/1996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