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60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859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4 de octubre  de 1994,-</w:t>
        <w:br/>
        <w:t>Visto lo solicitado y teniendo  en</w:t>
        <w:br/>
        <w:t>cuenta las facultades delega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ivil a prorrogar los alcances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274/94 referente a la designación de un agente en</w:t>
        <w:br/>
        <w:t>calidad de "suplente" con una categoría presupuestaria equiva-</w:t>
        <w:br/>
        <w:t>lente al cargo de auxiliar administrativo hasta el 28 de</w:t>
        <w:br/>
        <w:t>febrero de 1995 para desempeñarse en el Juzgado Nacional de</w:t>
        <w:br/>
        <w:t>Primera Instancia en lo Civil N° 85 en reemplazo de la señora</w:t>
        <w:br/>
        <w:t>Verónica C. Rodríguez Saavedra quien se encuentra con licen-</w:t>
        <w:br/>
        <w:t>cia por enfermedad de largo 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pertinente para el</w:t>
        <w:br/>
        <w:t>corriente ejercicio financiero y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5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