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6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terina en la dotación</w:t>
        <w:br/>
        <w:t>de personal administrativo y técnico de la Oficina de</w:t>
        <w:br/>
        <w:t>Notificaciones para la Justicia Nacional:</w:t>
        <w:br/>
        <w:t>AUXILIAR SUPERIOR DE SÉPTIMA (Notificador) en reemplazo</w:t>
        <w:br/>
        <w:t>de la señorita Claudia Inés Fernandez que se encuentra</w:t>
        <w:br/>
        <w:t>con licencia sin goce de sueldo y mientras dure la mis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RACIELA MIRTA ESTER ALVAREZ (D.N.I.N°///</w:t>
        <w:br/>
        <w:t>10.120.356 -clase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