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577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30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5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4</w:t>
      </w:r>
      <w:r>
        <w:rPr>
          <w:rFonts w:ascii="Arial" w:hAnsi="Arial"/>
          <w:sz w:val="20"/>
          <w:lang w:val="es-AR"/>
        </w:rPr>
        <w:t xml:space="preserve"> d</w:t>
      </w:r>
      <w:r>
        <w:rPr>
          <w:rFonts w:ascii="Arial" w:hAnsi="Arial"/>
          <w:sz w:val="20"/>
          <w:lang w:val="es-ES_tradnl"/>
        </w:rPr>
        <w:t>e agost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ferentes a la licitación pública n° 4/89 por la cual se</w:t>
        <w:br/>
        <w:t>licitara la instalación eléctrica y la instalación de un</w:t>
        <w:br/>
        <w:t>ascensor, con destino al Archivo General a instalars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Dique 1 - Sección 2 del Puerto de la Ciudad de Buenos</w:t>
        <w:br/>
        <w:t>Air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empresa, cuya oferta resulta-</w:t>
        <w:br/>
        <w:t>ra preadjudicada, formula una propuesta, a fs. 339, que</w:t>
        <w:br/>
        <w:t>no puede ser considerada, ya que no respondería al plie-</w:t>
        <w:br/>
        <w:t>go de bases y condiciones en virtud del cual se aconsejó</w:t>
        <w:br/>
        <w:t>la adjudicación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l análisis del expediente sur-</w:t>
        <w:br/>
        <w:t>ge la conveniencia de subdividir la contratación en dos</w:t>
        <w:br/>
        <w:t>-una referida a la instalación eléctrica del inmueble y</w:t>
        <w:br/>
        <w:t>otra a la instalación de ascensores, ya que en uno u</w:t>
        <w:br/>
        <w:t>otro caso, para poder licitar por el todo, cualquier ofe-</w:t>
        <w:br/>
        <w:t>rente debe subcontratar la obra que no está a su car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virtud de la emergencia econó-</w:t>
        <w:br/>
        <w:t>mica que atraviesa el país, la que ha producido el atra-</w:t>
        <w:br/>
        <w:t>so en la mayor parte de las contrataciones en curso y de</w:t>
        <w:br/>
        <w:t>razón de la necesidad impostergable de poder concluir</w:t>
        <w:br/>
        <w:t>la obra del Archivo General, resulta pertinente -ante el</w:t>
        <w:br/>
        <w:t>fracaso de la presente licitación- autorizar la realiza-</w:t>
        <w:br/>
        <w:t>ción de contrataciones directas a los mismos fines que</w:t>
        <w:br/>
        <w:t>la presente licitación ptíblica*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Declarar fracasada la presente</w:t>
        <w:br/>
        <w:t>licitación, por falta de ofertas válida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Subsecretaría de</w:t>
        <w:br/>
        <w:t>Administración a realizar una contratación direc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formidad al at. 9o, inc. c) de la ley 13.064 a fin de</w:t>
        <w:br/>
        <w:t>contratar la instalación eléctrica del inmueble sito en</w:t>
        <w:br/>
        <w:t>el Dique 1 - Sección 2 del Puerto de la Ciudad de Bue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i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realizar una contratación directa de con-</w:t>
        <w:br/>
        <w:t>formidad al art. 56,inc. d) de la Ley de Contabilidad y</w:t>
        <w:br/>
        <w:t>de conformidad a los términos del Decreto 5720/72 a fin</w:t>
        <w:br/>
        <w:t>de adquirir un ascensor y su correspondiente instalación,</w:t>
        <w:br/>
        <w:t>en el inmueble sito en el Dique 1 - Sección 2 del Puerto</w:t>
        <w:br/>
        <w:t>de Buenos ai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Para la realización de las contra-</w:t>
        <w:br/>
        <w:t>taciones directas que por la presente resolución se auto-</w:t>
        <w:br/>
        <w:t>riza, se deberán tener en cuenta los siguientes pa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Dentro del plazo de veinte (20) días corridos, se con-</w:t>
        <w:br/>
        <w:t>feccionará la documentación pertinente, para cada contra-</w:t>
        <w:br/>
        <w:t>tación a fin de posibilitar la confección de propuestas</w:t>
        <w:br/>
        <w:t>de los futuros oferentes, por parte de la Prosecretaría</w:t>
        <w:br/>
        <w:t>de Arquitectura y la Comisión Ley 12.9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n el caso de la adquisición e instalación del ascen-</w:t>
        <w:br/>
        <w:t>sor (decreto 5720/72) se ofrecerá a los oferentes un pago</w:t>
        <w:br/>
        <w:t>anticipado del 50%, de conformidad a los términos de la</w:t>
        <w:br/>
        <w:t>Resolución n° 522/89. En ambas contrataciones, se invita-</w:t>
        <w:br/>
        <w:t>rS como mínimo a tres firmas del ramo a fin de que presen-</w:t>
        <w:br/>
        <w:t>ten las ofertas respectivas. El trámite de la invitación</w:t>
        <w:br/>
        <w:t>y presentación de los presupuestos, deberá cumplimentarse</w:t>
        <w:br/>
        <w:t>dentro de un plazo de veinte (20) días corrid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Presentadas las ofertas con su respectivo presupuesto,</w:t>
        <w:br/>
        <w:t>las actuaciones se remitirán a la Comisión de Preadjudica.-</w:t>
        <w:br/>
        <w:t>ciones quién dentro de un plazo de cinco (5) días deberá</w:t>
        <w:br/>
        <w:t>producir dictame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Emitido el dictamen por la Comisión de Preadjudicacio-</w:t>
        <w:br/>
        <w:t>nes deberán elevarse las actuaciones, en ambos casos, a</w:t>
        <w:br/>
        <w:t>esta Corte para su adjudi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Regístrese,  comuníquese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remítanse las actuaciones</w:t>
        <w:br/>
        <w:t>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3614</Characters>
  <CharactersWithSpaces>30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6:00Z</dcterms:created>
  <dc:creator>Proyectos Especiales</dc:creator>
  <dc:description/>
  <dc:language>en-US</dc:language>
  <cp:lastModifiedBy/>
  <dcterms:modified xsi:type="dcterms:W3CDTF">2007-03-22T13:56:00Z</dcterms:modified>
  <cp:revision>3</cp:revision>
  <dc:subject/>
  <dc:title>RESOLUCIÓN                                   EXPEDIENTE N° 577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