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3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61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3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Editorial "La Ley S.A." solicita la dev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uma de $A 11.260.936 correspondiente al 5% de</w:t>
        <w:br/>
        <w:t>descuento deducido en la Liquidación n° 8500/89 pertene-</w:t>
        <w:br/>
        <w:t>ciente a la Orden de compra n° 3/90, dado que el misino</w:t>
        <w:br/>
        <w:t>caducó el día 10-01-90 y teniendo en cuenta lo manifesta-</w:t>
        <w:br/>
        <w:t>do a fs. 11 por la División Liquidaciones de Gast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Restituir a la Editorial "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" la suma de AUSTRALES ONCE MILLONES DOSCIENTOS SE-</w:t>
        <w:br/>
        <w:t>SENTA MIL NOVECIENTOS TREINTA Y SEIS  ($A 11.260.936.-)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-</w:t>
        <w:br/>
        <w:t>os" (1-05-002-4-41-4110-281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