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6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24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7.-</w:t>
        <w:br/>
        <w:t>Visto lo solicitado a fs.1 y atento lo in-</w:t>
        <w:br/>
        <w:t>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liquidar las horas extras que realizará el personal de la Subdi-</w:t>
        <w:br/>
        <w:t>rección General de Servicios y Producción detallado a fs.9 por el</w:t>
        <w:br/>
        <w:t>término de 30 días a razón de 4 ho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