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6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7/82 REF Nº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marzo de 1983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a cargo d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8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 de Apelacio-</w:t>
        <w:br/>
        <w:t>nes en lo Civil a prorrog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febrero y has-</w:t>
        <w:br/>
        <w:t>ta el 30 de abril próximo- la designación "en calidad de su-</w:t>
        <w:br/>
        <w:t>plente" de un Auxiliar de 5ta. (Personal de Servicio ) y de-</w:t>
        <w:br/>
        <w:t>clárase de legítimo abono los haberes correspondientes al /</w:t>
        <w:br/>
        <w:t>período comprendido entre el 1º y el 31 de enero a favor del</w:t>
        <w:br/>
        <w:t>señor Daniel Reinaldo Ditar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imputar el gasto resultante de lo precedentemente dis-</w:t>
        <w:br/>
        <w:t>puesto a la cuenta 1120 "Personal Temporario" (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