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0.5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6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QUINIENTOS VEINTIUNO CON SESENTA CENTAVOS //////</w:t>
        <w:br/>
        <w:t>&lt;$ 521,6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