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 de Marzo      de 2001-</w:t>
        <w:br/>
        <w:t>Visto lo solicitado a fs. 10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0 por el titular del Juzgado Nacional de Primera</w:t>
        <w:br/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alli dispuestos-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3/2000, hasta el 1o de abril del corriente año,</w:t>
        <w:br/>
        <w:t>referente a la licencia sin goce de haberes concedida oportunamente a la secretaría</w:t>
        <w:br/>
        <w:t>del citado tribunal, doctora María del Milagro Paz Posse; en virtud de lo estableci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