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12/91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17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septiem-</w:t>
        <w:br/>
        <w:t>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 1 año de licencia sin goce de sueldo a la Oficial</w:t>
        <w:br/>
        <w:t>Superior de 7a. (personal administrativo y técnico) del Juzga-</w:t>
        <w:br/>
        <w:t>do Nacional de Primera Instancia en lo Civil N° 64 señora</w:t>
        <w:br/>
        <w:t>María Marta Casella (art.l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