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9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78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7.850/80</w:t>
        <w:br/>
        <w:t>del registro de la Subsecretarí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dministración, por</w:t>
        <w:br/>
        <w:t>el que se tramita la licitación privada Nº 333/80, a /</w:t>
        <w:br/>
        <w:t>los efectos de la provisión de una máquina overlock pa-</w:t>
        <w:br/>
        <w:t>ra ribetear alfombras, y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s disposicio-</w:t>
        <w:br/>
        <w:t>nes legales vigentes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</w:t>
        <w:br/>
        <w:t>las ofertas presentadas la Comisión de Preadjudic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 a fs. 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Aprobar la licita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3/80</w:t>
        <w:br/>
        <w:t>la que se adjudica a la firma "PEDERNE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.R.L." por la</w:t>
        <w:br/>
        <w:t>provisión del renglón Nº 1 -por menor precio- de acuer-</w:t>
        <w:br/>
        <w:t>do a su presupuesto de fs. 15 y por el importe total de</w:t>
        <w:br/>
        <w:t>PESOS. CUATR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MILLONES CUATROCIENTOS VEINTE MI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///////</w:t>
        <w:br/>
        <w:t xml:space="preserve">($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4.420.000.-),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to. 2% p.p. 8 d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  <w:br/>
        <w:t>"Máquinas y Herramientas" (1-05-002-4-41-4110-276) del</w:t>
        <w:br/>
        <w:t>Presupuesto General de Gastos para el Ejercicio Finan-</w:t>
        <w:br/>
        <w:t>ciero del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</w:t>
        <w:br/>
        <w:t>Subsecre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