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4/86                                                        EXP. Nº 87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suplencia de un Auxiliar Principal de 7ma. P.S. y</w:t>
        <w:br/>
        <w:t>atento a lo informado por al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signar en calidad de "Suplente" co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una</w:t>
        <w:br/>
        <w:t>categoría equivalente a la del cargo de Auxiliar Principal de</w:t>
        <w:br/>
        <w:t>7ma. (Personal de Servicio) por un periodo comprendido entre</w:t>
        <w:br/>
        <w:t>el 2 de mayo al 18 de julio de 1986 al señor RUBEN ALBERTO /</w:t>
        <w:br/>
        <w:t>MUÑOZ    (D.N.I.Nº 12.419.435 -clase 1956-) en reemplazo del /</w:t>
        <w:br/>
        <w:t>señor Lorenzo Castillo que se encuentra con licencia por el</w:t>
        <w:br/>
        <w:t>artículo 23 inc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b para desempeñarse en la Intendencia del Pa-</w:t>
        <w:br/>
        <w:t>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-</w:t>
        <w:br/>
        <w:t xml:space="preserve">teniente dispuesto con cargo a la cuenta 1120 "Personal Tempo- </w:t>
        <w:br/>
        <w:t>rario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