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51/78.                                      EXP. N° 2.308/78 -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julio de 1978.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38.996/78 del r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dministrativa y Contable del Poder Judicial de      </w:t>
        <w:br/>
        <w:t>la Nación, por el que se tramitan los trabajos de conservación y reparos</w:t>
        <w:br/>
        <w:t>en el edificio que ocupa el Juzgado Federal de Primera Instancia de Santa</w:t>
        <w:br/>
        <w:t>Fe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rvicio Nacional de Arquitectura presen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un</w:t>
        <w:br/>
        <w:t>presupuesto por dichas obras, que asciende a la suma de $ 12.908.594</w:t>
        <w:br/>
        <w:t>(Confr. fs. 4/6), habiendo prestado su conformidad el señor Juez titular</w:t>
        <w:br/>
        <w:t>del asiento a fs.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informado precedente-</w:t>
        <w:br/>
        <w:t>mente por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dministrativa y Contable</w:t>
        <w:br/>
        <w:t>del Poder Judicial de la Nación a contratar directamente con el Servicio</w:t>
        <w:br/>
        <w:t>Nacional de Arquitectura la realización de los trabajos de referencia,</w:t>
        <w:br/>
        <w:t>conforme al presupuesto -obrante a fs. 4/6, por el importe de PESOS: DOCE</w:t>
        <w:br/>
        <w:t>MILLONES NOVECIENTOS OCHO MIL QUINIENTOS NOVENTA Y CUATRO ($ 12.908.59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mencionada Dirección a liquidar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a dicho Servicio estatal la suma citada precedentemente, de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-</w:t>
        <w:br/>
        <w:t>dose inmutar el gasto a la Cuenta "Cobrantes de Ejercicios Anteriores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 la citada Dirección, a</w:t>
        <w:br/>
        <w:t>sus efectos. Dése intervención al 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