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    8/   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909/96</w:t>
        <w:br/>
        <w:t>ADMINISTRACIÓN GENERAL</w:t>
        <w:br/>
        <w:t>245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:   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172/96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presentes actuaciones relacionadas con la subasta de</w:t>
        <w:br/>
        <w:t>diversos automotores pertenecientes al Poder Judicial de la</w:t>
        <w:br/>
        <w:t>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e Tribunal, en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tada ut supra decl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en estado de desuso y autorizó la</w:t>
        <w:br/>
        <w:t>subasta de sesenta (60) automotores del patrimonio de este</w:t>
        <w:br/>
        <w:t>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Banco de la Ciudad de Bue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ires informa acerca del resultado de la misma -efectuada el</w:t>
        <w:br/>
        <w:t>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20 de diciembre ppdo,-, manifestando haber diferido la</w:t>
        <w:br/>
        <w:t>subasta de cuatro {4) de ellos, no haberse presentado posto-</w:t>
        <w:br/>
        <w:t>res con relación a tres (3), y haber obtenido un precio total</w:t>
        <w:br/>
        <w:t>de venta de PESOS CIENTO CINCUENTA MIL QUINIENTOS ($150.500.)</w:t>
        <w:br/>
        <w:t>por los cincuenta y tres (53) efectivamente subast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</w:t>
        <w:br/>
        <w:t>dispuesto por esta Corte en la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/95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probar la subasta de los automo-</w:t>
        <w:br/>
        <w:t>tores cuyo detalle obra a fs. 156/159, efectuada por el Banco</w:t>
        <w:br/>
        <w:t>de la Ciudad de Buenos Aires el día 20 de diciem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Determinar que el importe resul-</w:t>
        <w:br/>
        <w:t>tante, que asciende a la suma de PESOS CIENTO CINCUENTA MIL</w:t>
        <w:br/>
        <w:t>QUINIENTOS ($150.500.-), deberá ingresar a la Cuenta Corrien-</w:t>
        <w:br/>
        <w:t>te Nº 1940/00 "Corte Suprema de Justicia de la Nación -</w:t>
        <w:br/>
        <w:t>Subsecretaría de Administración - Venta de Efectos" del Banco</w:t>
        <w:br/>
        <w:t>de la Nación Argentina (Sucursal Plaza de May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    y    devuélvanse   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Gestión Interna y Habilitación,</w:t>
        <w:br/>
        <w:t>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